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24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řád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.1 Tento provozní řád upravuje pravidla a způsob financování Sdružení JaguFree (dále jen „Sdružení“)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2. Vymezení pojmů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.1 „Účet“ je bankovní běžný účet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Majitel účtu: Sdružení JaguFree (příslušný člen výboru JaguFree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Číslo účtu: 2618983001/5500, </w:t>
      </w:r>
      <w:r>
        <w:rPr>
          <w:b/>
          <w:bCs/>
        </w:rPr>
        <w:t>Raiffeisenbank</w:t>
      </w:r>
      <w:r>
        <w:rPr>
          <w:b/>
        </w:rPr>
        <w:t>, účet u Komerční Banky byl zrušen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K účtu má dispoziční právo Předseda. Hospodář má omezené dispoziční právo k účtu. Na výši limitní částky se musí shodnout Výbor sdružení i Dozorčí rada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.2 „Pokladna“ je provozní hotovost. Za pokladnu je odpovědný Hospodář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3. Jednorázový vstupní příspěvek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.1 Výše příspěvku je 1.000,- Kč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.2 Příspěvek je splatný okamžitě po připojení nového člena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.3 V odůvodněných případech může Výbor sdružení rozhodnout o odložení splatnosti, rozdělení splatnosti nebo snížení příspěvku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4. Pravidelný měsíční příspěvek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.1 Výše příspěvku je 300,- Kč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.2 Člen může předplatit příspěvek na 12 měsíců, příspěvek je 3.500,- Kč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.3 Příspěvek je splatný do posledního kalendářního dne měsíce za nějž se platí. Pokud je příspěvek hrazen za období delší jak 1 měsíc je splatný do posledního kalendářního dne prvního měsíce období, za nějž je příspěvek hrazen 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5. Mimořádný příspěvek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.1 Mimořádný členský příspěvek může kdykoliv uhradit kterýkoliv člen o své vůli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5.2. Valná hromada sdružení je oprávněna stanovit svým rozhodnutím výši a splatnost mimořádného příspěvk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.2 Výše mimořádného členského příspěvku za veřejnou IP adresu je 200,- Kč za měsíc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.3 V odůvodněných případech může Výbor sdružení rozhodnout o odložení splatnosti, rozdělení splatnosti nebo snížení příspěvku za přidělení veřejné IP adresy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6. Platební styk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6.1 Členské příspěvky se hradí pouze na účet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6.2 Variabilní symbol je unikátní členské číslo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6.3 Konstantní symbol je 0558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7. Sankc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1 Kontrola plateb se provádí každého 1. dne v následujícím měsíci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2 Jestliže člen neuhradil příspěvek, Výbor sdružení zašle tomuto členovi upozornění elektronickou zprávou a může přistoupit k omezí ho v právech dle Provozního řád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3 Jestliže člen neuhradí příspěvek ani do 30 dnů od termínu splatnosti, rozhodne Výbor  sdružení o jeho vyloučení ze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.4 Vyloučením člena nezaniká jeho povinnost uhradit dlužné částk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5 Při prodlení člena sdružení s platbou příspěvku je člen sdružení povinen uhradit i úrok z prodlení ve výši stanovené občanskoprávními předpisy. 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8. Způsob financování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8.1 O investicích v souhrnné výši do 400-sta korunového násobku počtu členů rozhoduje Výbor sdružení. O souhrnné investici nad tento limit rozhoduje Výbor sdružení a tuto investici musí odsouhlasit Dozorčí rada. Tato investice nesmí být vyšší než 1000-ci korunový násobek počtu členů. Investice vyšší jak 1000-ci korunový násobek počtu členů musí schválit Valná hromada sdružen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8.2 Přebytek hospodaření se použije v následujícím období podle rozpočtu schváleného Výborem sdružení na financování dalšího rozvoje sdružení. Výbor sdružení je povinen vytvořit rezervní fond ve výši 600,- Kč za každého člena a zabezpečit ho proti ztrátě kupní síly. Tento rezervní fond smí být použit pouze pro pokrytí závazků Sdružení a neočekávaných výdajů způsobených vyšší moc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8.3 Na žádost člena smí Výbor sdružení uhradit jeho náklady spojené s jeho dobrovolnou činností pro Sdružení. Náklady smí proplatit v prokázané výši. Na základě rozhodnutí Výboru sdružení po schválení Dozorčí radou může být členovi sdružení poskytnuta paušální náhrada na náklady člena a dále i náhrada za čas strávený činností člena pro sdružení. </w:t>
      </w:r>
    </w:p>
    <w:p>
      <w:pPr>
        <w:pStyle w:val="Normal"/>
        <w:keepNext w:val="true"/>
        <w:widowControl w:val="false"/>
        <w:autoSpaceDE w:val="false"/>
        <w:spacing w:before="240" w:after="283"/>
        <w:jc w:val="both"/>
        <w:rPr>
          <w:b/>
          <w:b/>
          <w:bCs/>
        </w:rPr>
      </w:pPr>
      <w:r>
        <w:rPr>
          <w:b/>
          <w:bCs/>
        </w:rPr>
        <w:t>9. Závěrečná ustanovení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Finanční řád nabývá účinnosti dnem následujícím po dni, kdy byl schválen Valnou hromado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V Tismi dne 20. července 2006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Výbor sdružení JaguFre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Finanční řád odsouhlasila Valná hromada členů sdružení dne ……………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26:00Z</dcterms:created>
  <dc:creator>Mgr. Petr Hanyk</dc:creator>
  <dc:description/>
  <cp:keywords/>
  <dc:language>en-US</dc:language>
  <cp:lastModifiedBy>Yuri</cp:lastModifiedBy>
  <cp:lastPrinted>2113-01-01T00:00:00Z</cp:lastPrinted>
  <dcterms:modified xsi:type="dcterms:W3CDTF">2008-08-23T14:26:00Z</dcterms:modified>
  <cp:revision>2</cp:revision>
  <dc:subject/>
  <dc:title>Finanč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147862</vt:r8>
  </property>
  <property fmtid="{D5CDD505-2E9C-101B-9397-08002B2CF9AE}" pid="3" name="_AuthorEmail">
    <vt:lpwstr>hanyk@advokati-phm.cz</vt:lpwstr>
  </property>
  <property fmtid="{D5CDD505-2E9C-101B-9397-08002B2CF9AE}" pid="4" name="_AuthorEmailDisplayName">
    <vt:lpwstr>Mgr. Petr Hanyk</vt:lpwstr>
  </property>
  <property fmtid="{D5CDD505-2E9C-101B-9397-08002B2CF9AE}" pid="5" name="_EmailSubject">
    <vt:lpwstr>učastnická smlouva</vt:lpwstr>
  </property>
  <property fmtid="{D5CDD505-2E9C-101B-9397-08002B2CF9AE}" pid="6" name="_ReviewingToolsShownOnce">
    <vt:lpwstr/>
  </property>
</Properties>
</file>