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Clanadpis"/>
        </w:rPr>
        <w:t>Provozní řád sdružení JaguFree</w:t>
      </w:r>
    </w:p>
    <w:p>
      <w:pPr>
        <w:pStyle w:val="Normal"/>
        <w:spacing w:before="0" w:after="240"/>
        <w:rPr/>
      </w:pPr>
      <w:r>
        <w:rPr>
          <w:rStyle w:val="Malemodre"/>
        </w:rPr>
        <w:t>Vydán dne 20. července 2006.</w:t>
      </w:r>
    </w:p>
    <w:p>
      <w:pPr>
        <w:pStyle w:val="Normal"/>
        <w:rPr/>
      </w:pPr>
      <w:r>
        <w:rPr/>
        <w:t>Provozní řád určuje základní práva a povinnosti každého uživatele informačních technologií počítačové sítě JaguFree.</w:t>
        <w:br/>
        <w:br/>
      </w:r>
      <w:r>
        <w:rPr>
          <w:rStyle w:val="PsacstrojHTML"/>
          <w:rFonts w:cs="Times New Roman"/>
          <w:sz w:val="24"/>
          <w:szCs w:val="24"/>
        </w:rPr>
        <w:t xml:space="preserve">Výbor Sdružení JaguFree vydává v souladu se stanovami Sdružení JaguFree vnitřní předpis </w:t>
      </w:r>
    </w:p>
    <w:p>
      <w:pPr>
        <w:pStyle w:val="Heading3"/>
        <w:jc w:val="both"/>
        <w:rPr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>Provozní řád</w:t>
      </w:r>
    </w:p>
    <w:p>
      <w:pPr>
        <w:pStyle w:val="Heading3"/>
        <w:jc w:val="both"/>
        <w:rPr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>1. Úvod</w:t>
      </w:r>
    </w:p>
    <w:p>
      <w:pPr>
        <w:pStyle w:val="Normal"/>
        <w:jc w:val="both"/>
        <w:rPr/>
      </w:pPr>
      <w:r>
        <w:rPr>
          <w:rStyle w:val="PsacstrojHTML"/>
          <w:rFonts w:cs="Times New Roman"/>
          <w:sz w:val="24"/>
          <w:szCs w:val="24"/>
        </w:rPr>
        <w:t xml:space="preserve">1.1 Tento Provozní řád upravuje pravidla pro využívání informačních technologií sdružení JaguFree (dále jen „Sdružení“) členem Sdružení. </w:t>
      </w:r>
    </w:p>
    <w:p>
      <w:pPr>
        <w:pStyle w:val="Heading3"/>
        <w:jc w:val="both"/>
        <w:rPr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>2. Vymezení pojmů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2.1 „Site“ je místo, kde je instalováno zařízení počítačové sítě v majetku Sdružení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2.2 „Node“ je zařízení počítačové sítě v majetku Sdružení, které směruje provoz počítačové sítě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2.3 „Access Point“ (dále jen „AP“) je zařízení počítačové sítě v majetku Sdružení na Node. K AP se připojuje člen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2.4 „Člen“ je člen Sdružení a uživatel počítačové sítě, který používá počítač nebo jiné zařízení připojené do sítě JaguFree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2.5 „JaguFree“ je páteřní počítačová síť, souhrn všech Node. Páteřní síť je majetkem Sdružení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2.6 „Veřejná IP adresa“ je adresa unikátní v celé síti Internet. Veřejné IP adresy se pomocí techniky překladu adres NAT překládají na neveřejné na vstupním routeru do sítě Internet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2.7 „Neveřejná IP adresa“ - neveřejnou IP adresou je v kontextu sítě JaquFree míněna jakákoli adresa z rozsahů dle dokumentu RFC 1918 (t.j. 10.0.0.0/8, 172.16.0.0/12, 192.168.0.0/16) stejně tak jako loopback (127.0.0.0/8). </w:t>
      </w:r>
    </w:p>
    <w:p>
      <w:pPr>
        <w:pStyle w:val="Normal"/>
        <w:jc w:val="both"/>
        <w:rPr/>
      </w:pPr>
      <w:r>
        <w:rPr>
          <w:rStyle w:val="PsacstrojHTML"/>
          <w:rFonts w:cs="Times New Roman"/>
          <w:sz w:val="24"/>
          <w:szCs w:val="24"/>
        </w:rPr>
        <w:t xml:space="preserve">2.8 „Unikátní IP adresa“ - touto je míněna IP adresa z rosahu IP adres, které jsou používány v síti JaguFree. </w:t>
      </w:r>
    </w:p>
    <w:p>
      <w:pPr>
        <w:pStyle w:val="Heading3"/>
        <w:jc w:val="both"/>
        <w:rPr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>3. Identifikace člena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3.1 Člen vystupuje pod svým vlastním unikátním identifikátorem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3.2 Výbor přidělí členovi unikátní členské číslo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>3.3 Výbor uvede člena v neveřejném adresáři sítě JaguFree ve formátu „Jméno, příjmení, identifikátor (alias) a [členské číslo] AP</w:t>
      </w:r>
      <w:r>
        <w:rPr>
          <w:rStyle w:val="FootnoteCharacters"/>
          <w:rStyle w:val="FootnoteAnchor"/>
        </w:rPr>
        <w:footnoteReference w:id="2"/>
      </w:r>
      <w:r>
        <w:rPr>
          <w:rStyle w:val="PsacstrojHTML"/>
          <w:rFonts w:cs="Times New Roman"/>
          <w:sz w:val="24"/>
          <w:szCs w:val="24"/>
          <w:vertAlign w:val="superscript"/>
        </w:rPr>
        <w:t>)</w:t>
      </w:r>
      <w:r>
        <w:rPr>
          <w:rStyle w:val="PsacstrojHTML"/>
          <w:rFonts w:cs="Times New Roman"/>
          <w:sz w:val="24"/>
          <w:szCs w:val="24"/>
        </w:rPr>
        <w:t xml:space="preserve">“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3.4 Člen či jiná osoba nesmí vystupovat pod unikátním identifikátorem nebo unikátním členským číslem, které mu nebyly Výborem přiděleny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3.5 Člen používá pro styk a komunikaci ve Sdružení svůj unikátní identifikátor nebo své jméno a příjmení. </w:t>
      </w:r>
    </w:p>
    <w:p>
      <w:pPr>
        <w:pStyle w:val="Heading3"/>
        <w:jc w:val="both"/>
        <w:rPr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>4. Připojení člena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4.1 O způsobu připojení člena, resp. zájemce do sítě JaguFree rozhoduje Výbor sdružení a správce příslušného Node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4.2 Člen je povinen respektovat rozhodnutí Výboru sdružení a rozhodnutí správce příslušného Node. Rozhodnutí Výboru sdružení je nadřazeno rozhodnutí správce Node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4.3 Člen zodpovídá za to, že jeho zařízení má prohlášení o shodě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4.4 Člen provádí připojení a nastavení zařízení vlastními silami na základě pokynů správce Node nebo členů výboru JaguFree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4.5 Před připojením musí člen oznámit správci Node veškeré MAC adresy svých síťových zařízení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4.6 V případě změny MAC adresy zařízení je člen povinen ohlásit správci Node novou MAC adresu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4.7 IP adresy jsou členovi přidělovány. Člen nesmí používat IP adresy, které mu nebyly přiděleny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4.8 Člen může použít pro své připojení k síti směrovač (router). Privátní neroutovaný subnet nesmí být v konfliktu s adresním rozsahem používaným v síti JaguFree (192.168.128.0/17) a v síti czfree.net (10.0.0.0/8) ani s prostorem veřejných IP adres. </w:t>
      </w:r>
    </w:p>
    <w:p>
      <w:pPr>
        <w:pStyle w:val="Normal"/>
        <w:jc w:val="both"/>
        <w:rPr/>
      </w:pPr>
      <w:r>
        <w:rPr>
          <w:rStyle w:val="PsacstrojHTML"/>
          <w:rFonts w:cs="Times New Roman"/>
          <w:sz w:val="24"/>
          <w:szCs w:val="24"/>
        </w:rPr>
        <w:t>4.9 Pro případ provádění oprav či údržby a servisu sítě či zařízení může být omezeno připojení člena do sítě JaguFree</w:t>
      </w:r>
    </w:p>
    <w:p>
      <w:pPr>
        <w:pStyle w:val="Heading3"/>
        <w:jc w:val="both"/>
        <w:rPr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>5. Povinnosti člena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>5.1 Člen pracuje v síti JaguFree tak, aby ostatním členům nenarušoval a nebránil v užívání prostředků počítačové sítě. Dále je člen povinen pracovat tak, aby neporušoval obecně závazné právní předpisy.</w:t>
      </w:r>
    </w:p>
    <w:p>
      <w:pPr>
        <w:pStyle w:val="Normal"/>
        <w:jc w:val="both"/>
        <w:rPr/>
      </w:pPr>
      <w:r>
        <w:rPr>
          <w:rStyle w:val="PsacstrojHTML"/>
          <w:rFonts w:cs="Times New Roman"/>
          <w:sz w:val="24"/>
          <w:szCs w:val="24"/>
        </w:rPr>
        <w:t xml:space="preserve">5.2 Člen je povinen </w:t>
      </w:r>
      <w:r>
        <w:rPr/>
        <w:t>přistupovat do sítě JaguFree pouze prostřednictvím takového hardwaru a software, který je v souladu s podmínkami poskytovatele a je kompatibilní s technologickým vybavením Sdružení.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/>
        <w:t>5.3 Člen je povinen zajistit přívod a napájení hardwarového vybavení sloužícího pro připojení člena do sítě JaguFree, které je ve vlastnictví Sdružení elektrickým proudem na vlastní náklady a dále je povinen zajistit souhlas vlastníka nemovitosti s instalací hardwarového zařízení a s umožněním přístupu nutného pro jeho servis a údržbu.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5.4 Člen nesmí používat jakékoliv techniky, které lze chápat jako aktivity směřující k získání neoprávněných přístupových práv, privilegovaného stavu či získání neoprávněné kontroly nad zařízením Sdružení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5.5 Jestliže člen jakýmkoliv způsobem získá uživatelská práva nebo privilegovaný stav, který mu nepřísluší, je povinen tuto skutečnost neprodleně ohlásit správci Node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5.6 Člen nesmí provozovat nelegální aktivity přes síť JaguFree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5.7  Člen nesmí záměrně přetěžovat síť JaguFree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5.8 Člen nesmí svým zařízením rušit zařízení ostatních uživatelů ani jiných osob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>5.9 Člen je povinen zajistit aby každé jeho zařízení, které používá přidělenou IP adresu, bylo dostupné pomocí příkazu ping</w:t>
      </w:r>
      <w:r>
        <w:rPr>
          <w:rStyle w:val="FootnoteCharacters"/>
          <w:rStyle w:val="FootnoteAnchor"/>
        </w:rPr>
        <w:footnoteReference w:id="3"/>
      </w:r>
      <w:r>
        <w:rPr>
          <w:rStyle w:val="PsacstrojHTML"/>
          <w:rFonts w:cs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>5.10 Člen je povinen vhodně zabezpečit své zařízení zejména proti počítačovým virům, spyware apod.</w:t>
      </w:r>
      <w:r>
        <w:rPr>
          <w:rStyle w:val="FootnoteCharacters"/>
          <w:rStyle w:val="FootnoteAnchor"/>
        </w:rPr>
        <w:footnoteReference w:id="4"/>
      </w:r>
      <w:r>
        <w:rPr>
          <w:rStyle w:val="PsacstrojHTML"/>
          <w:rFonts w:cs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>5.11 Člen nesmí umožnit připojení do sítě JaguFree třetí osobě</w:t>
      </w:r>
      <w:r>
        <w:rPr>
          <w:rStyle w:val="FootnoteCharacters"/>
          <w:rStyle w:val="FootnoteAnchor"/>
        </w:rPr>
        <w:footnoteReference w:id="5"/>
      </w:r>
      <w:r>
        <w:rPr>
          <w:rStyle w:val="PsacstrojHTML"/>
          <w:rFonts w:cs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5.12 Člen je povinen pravidelně číst elektronické zprávy, které zasílá Výbor sdružení a správce Node a pravidelně sledovat veřejná oznámení na internetových stránkách Sdružení </w:t>
      </w:r>
      <w:hyperlink r:id="rId2">
        <w:r>
          <w:rPr>
            <w:rStyle w:val="InternetLink"/>
          </w:rPr>
          <w:t>http://www.jagufree.net</w:t>
        </w:r>
      </w:hyperlink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5.13 Člen je odpovědný za případné škody, které způsobí prostřednictvím sítě JaguFree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  <w:vertAlign w:val="superscript"/>
        </w:rPr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>6. Práva člena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6.1 Člen má právo podílet se na rozvoji a správě informačních technologií ve Sdružení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6.2 Člen, který není spokojen s činností správce Node má právo podat Výboru sdružení stížnost. Výbor sdružení je povinen stížnost projednat na nejbližším zasedání a o stížnosti rozhodnout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6.3 Člen má právo časově neomezeně užívat síť JaguFree, sdílet přípojku do Internetu a využívat spojení s dalšími počítačovými sítěmi. Sdružení však neodpovídá za škody, které jsou způsobeny výpadky sítě JaguFree a negarantuje funkčnost počítačové sítě JaguFree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6.4 Člen má právo využívat programy pro vzájemné sdílení souborů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6.5 Člen - fyzická osoba má právo umožnit osobám, se kterými sdílí společnou domácnost, přístup do sítě JaguFree. Za případné škody vždy odpovídá člen. </w:t>
      </w:r>
    </w:p>
    <w:p>
      <w:pPr>
        <w:pStyle w:val="Normal"/>
        <w:jc w:val="both"/>
        <w:rPr/>
      </w:pPr>
      <w:r>
        <w:rPr>
          <w:rStyle w:val="PsacstrojHTML"/>
          <w:rFonts w:cs="Times New Roman"/>
          <w:sz w:val="24"/>
          <w:szCs w:val="24"/>
        </w:rPr>
        <w:t xml:space="preserve">6.6 Člen - právnická osoba má právo umožnit osobám, které jsou s ním v pracovněprávním vztahu, přístup do sítě JaguFree. Za případné škody vždy odpovídá člen. </w:t>
      </w:r>
    </w:p>
    <w:p>
      <w:pPr>
        <w:pStyle w:val="Heading3"/>
        <w:jc w:val="both"/>
        <w:rPr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>7. Nedodržování povinností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>7.1 Jestliže člen poruší své povinnosti, může Výbor sdružení nebo příslušný správce Node omezit jeho práva</w:t>
      </w:r>
      <w:r>
        <w:rPr>
          <w:rStyle w:val="FootnoteCharacters"/>
          <w:rStyle w:val="FootnoteAnchor"/>
        </w:rPr>
        <w:footnoteReference w:id="6"/>
      </w:r>
      <w:r>
        <w:rPr>
          <w:rStyle w:val="PsacstrojHTML"/>
          <w:rFonts w:cs="Times New Roman"/>
          <w:sz w:val="24"/>
          <w:szCs w:val="24"/>
        </w:rPr>
        <w:t xml:space="preserve"> (bod 6. Provozního řádu). Výbor sdružení nebo příslušný správce Node je povinen člena na tuto skutečnost neprodleně upozornit a vyzvat ho ke zjednání nápravy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7.2 Člen je povinen neprodleně zjednat nápravu. Nemůže-li tak člen učinit, musí zjednat nápravu nejpozději do 10 pracovních dnů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7.3 Člena, který nadále či opakovaně porušuje své povinnosti, může Výbor sdružení ze Sdružení vyloučit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>8. Způsob upozorňování členů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8.1 Člen bude upozorněn výzvou. Za výzvu se považuje elektronická zpráva, telefonická domluva nebo osobní domluva. </w:t>
      </w:r>
    </w:p>
    <w:p>
      <w:pPr>
        <w:pStyle w:val="Normal"/>
        <w:jc w:val="both"/>
        <w:rPr/>
      </w:pPr>
      <w:r>
        <w:rPr>
          <w:rStyle w:val="PsacstrojHTML"/>
          <w:rFonts w:cs="Times New Roman"/>
          <w:sz w:val="24"/>
          <w:szCs w:val="24"/>
        </w:rPr>
        <w:t>8.2 Pro případ odstávek sítě, výskytu poruch, změn funkčnosti apod. budou členové upozorňováni elektronickou zprávou.</w:t>
      </w:r>
    </w:p>
    <w:p>
      <w:pPr>
        <w:pStyle w:val="Heading3"/>
        <w:jc w:val="both"/>
        <w:rPr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>9. Hlášení poruch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9.1 Jakékoliv problémy s počítačovou sítí JaguFree ohlašuje člen příslušnému správci Node nebo příslušnému členu výboru JaguFree. Před ohlášením poruchy je však povinen ověřit na vlastní náklady, zda závada nespočívá v zařízení, které není v majetku nebo pod správou Sdružení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 xml:space="preserve">9.2 Podle závažnosti poruchy je člen povinen dodržet následující postup: </w:t>
      </w:r>
    </w:p>
    <w:p>
      <w:pPr>
        <w:pStyle w:val="Normal"/>
        <w:jc w:val="both"/>
        <w:rPr/>
      </w:pPr>
      <w:r>
        <w:rPr>
          <w:rStyle w:val="PsacstrojHTML"/>
          <w:rFonts w:cs="Times New Roman"/>
          <w:sz w:val="24"/>
          <w:szCs w:val="24"/>
        </w:rPr>
        <w:t xml:space="preserve">9.2.1 Počítačová síť je funkční, objevují se časové výpadky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PsacstrojHTML"/>
          <w:rFonts w:cs="Times New Roman"/>
          <w:sz w:val="24"/>
          <w:szCs w:val="24"/>
        </w:rPr>
        <w:t xml:space="preserve">Člen odešle elektronickou zprávu na adresu </w:t>
      </w:r>
      <w:hyperlink r:id="rId3">
        <w:r>
          <w:rPr>
            <w:rStyle w:val="InternetLink"/>
          </w:rPr>
          <w:t>hunkaj</w:t>
        </w:r>
        <w:r>
          <w:rPr>
            <w:rStyle w:val="InternetLink"/>
            <w:lang w:val="en-US"/>
          </w:rPr>
          <w:t>@jagu.cz</w:t>
        </w:r>
      </w:hyperlink>
      <w:r>
        <w:rPr>
          <w:rStyle w:val="PsacstrojHTML"/>
          <w:rFonts w:cs="Times New Roman"/>
          <w:sz w:val="24"/>
          <w:szCs w:val="24"/>
          <w:lang w:val="en-US"/>
        </w:rPr>
        <w:t xml:space="preserve"> pop</w:t>
      </w:r>
      <w:r>
        <w:rPr>
          <w:rStyle w:val="PsacstrojHTML"/>
          <w:rFonts w:cs="Times New Roman"/>
          <w:sz w:val="24"/>
          <w:szCs w:val="24"/>
        </w:rPr>
        <w:t>ř. info</w:t>
      </w:r>
      <w:r>
        <w:rPr>
          <w:rStyle w:val="PsacstrojHTML"/>
          <w:rFonts w:cs="Times New Roman"/>
          <w:sz w:val="24"/>
          <w:szCs w:val="24"/>
          <w:lang w:val="en-US"/>
        </w:rPr>
        <w:t>@jagufree.net</w:t>
      </w:r>
    </w:p>
    <w:p>
      <w:pPr>
        <w:pStyle w:val="Normal"/>
        <w:jc w:val="both"/>
        <w:rPr/>
      </w:pPr>
      <w:r>
        <w:rPr>
          <w:rStyle w:val="PsacstrojHTML"/>
          <w:rFonts w:cs="Times New Roman"/>
          <w:sz w:val="24"/>
          <w:szCs w:val="24"/>
        </w:rPr>
        <w:t xml:space="preserve">9.2.2 Počítačová síť je neprůchodná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PsacstrojHTML"/>
          <w:rFonts w:cs="Times New Roman"/>
          <w:sz w:val="24"/>
          <w:szCs w:val="24"/>
        </w:rPr>
        <w:t xml:space="preserve">Člen odešle krátkou textovou zprávu na telefonní číslo pro hlášení poruch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>Telefonní číslo pro hlášení poruch formou SMS zpráv je uvedeno na stránkách JaguFree.</w:t>
      </w:r>
    </w:p>
    <w:p>
      <w:pPr>
        <w:pStyle w:val="Normal"/>
        <w:spacing w:before="280" w:after="280"/>
        <w:jc w:val="both"/>
        <w:rPr/>
      </w:pPr>
      <w:r>
        <w:rPr>
          <w:rStyle w:val="PsacstrojHTML"/>
          <w:rFonts w:cs="Times New Roman"/>
          <w:sz w:val="24"/>
          <w:szCs w:val="24"/>
        </w:rPr>
        <w:t>9.3 Sdružení zajistí zahájení odstranění poruch nejpozději do 24 hodin od jejich nahlášení s tím, že zajistí odstranění poruchy v co nedřívějším termínu.</w:t>
      </w:r>
    </w:p>
    <w:p>
      <w:pPr>
        <w:pStyle w:val="Heading3"/>
        <w:jc w:val="both"/>
        <w:rPr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>10. Závěrečná ustanovení</w:t>
      </w:r>
    </w:p>
    <w:p>
      <w:pPr>
        <w:pStyle w:val="Normal"/>
        <w:jc w:val="both"/>
        <w:rPr/>
      </w:pPr>
      <w:r>
        <w:rPr>
          <w:rStyle w:val="PsacstrojHTML"/>
          <w:rFonts w:cs="Times New Roman"/>
          <w:sz w:val="24"/>
          <w:szCs w:val="24"/>
        </w:rPr>
        <w:t xml:space="preserve">10.1 Provozní řád nabývá účinnosti dne </w:t>
      </w:r>
      <w:r>
        <w:rPr>
          <w:rStyle w:val="Malemodre"/>
        </w:rPr>
        <w:t>20. července 2006.</w:t>
      </w:r>
    </w:p>
    <w:p>
      <w:pPr>
        <w:pStyle w:val="Normlnweb"/>
        <w:jc w:val="both"/>
        <w:rPr/>
      </w:pPr>
      <w:r>
        <w:rPr>
          <w:rStyle w:val="PsacstrojHTML"/>
          <w:rFonts w:cs="Times New Roman"/>
          <w:sz w:val="24"/>
          <w:szCs w:val="24"/>
        </w:rPr>
        <w:t xml:space="preserve">V Tismi dne </w:t>
      </w:r>
      <w:r>
        <w:rPr>
          <w:rStyle w:val="Malemodre"/>
        </w:rPr>
        <w:t>20. července 2006</w:t>
      </w:r>
    </w:p>
    <w:p>
      <w:pPr>
        <w:pStyle w:val="Normlnweb"/>
        <w:jc w:val="both"/>
        <w:rPr/>
      </w:pPr>
      <w:r>
        <w:rPr>
          <w:rStyle w:val="PsacstrojHTML"/>
          <w:rFonts w:cs="Times New Roman"/>
          <w:sz w:val="24"/>
          <w:szCs w:val="24"/>
        </w:rPr>
        <w:t xml:space="preserve">Výbor Sdružení JaguFree 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sacstrojHTML"/>
          <w:rFonts w:cs="Times New Roman"/>
        </w:rPr>
        <w:t>Node, ke kterému je trvale připoj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sacstrojHTML"/>
          <w:rFonts w:cs="Times New Roman"/>
        </w:rPr>
        <w:t>z diagnostických důvod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sacstrojHTML"/>
          <w:rFonts w:cs="Times New Roman"/>
        </w:rPr>
        <w:t>např. vhodným operačním systémem, pravidelně aktualizovaným antivirovým programem, firewallem, routerem apo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sacstrojHTML"/>
          <w:rFonts w:cs="Times New Roman"/>
        </w:rPr>
        <w:t>s výjimkou podle bodu 6.5 a 6.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sacstrojHTML"/>
          <w:rFonts w:cs="Times New Roman"/>
        </w:rPr>
        <w:t>např. snížit rychlost, omezit porty, nebo úplně zakázat přístup do sítě JaguFre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lanadpis">
    <w:name w:val="clanadpis"/>
    <w:basedOn w:val="Standardnpsmoodstavce"/>
    <w:qFormat/>
    <w:rPr/>
  </w:style>
  <w:style w:type="character" w:styleId="Malemodre">
    <w:name w:val="malemodre"/>
    <w:basedOn w:val="Standardnpsmo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gufree.net/" TargetMode="External"/><Relationship Id="rId3" Type="http://schemas.openxmlformats.org/officeDocument/2006/relationships/hyperlink" Target="mailto:hunkaj@jagu.cz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27:00Z</dcterms:created>
  <dc:creator>Mgr. Petr Hanyk</dc:creator>
  <dc:description/>
  <cp:keywords/>
  <dc:language>en-US</dc:language>
  <cp:lastModifiedBy>Yuri</cp:lastModifiedBy>
  <dcterms:modified xsi:type="dcterms:W3CDTF">2006-07-30T11:52:00Z</dcterms:modified>
  <cp:revision>3</cp:revision>
  <dc:subject/>
  <dc:title>Provozn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9810276</vt:r8>
  </property>
  <property fmtid="{D5CDD505-2E9C-101B-9397-08002B2CF9AE}" pid="3" name="_AuthorEmail">
    <vt:lpwstr>hanyk@advokati-phm.cz</vt:lpwstr>
  </property>
  <property fmtid="{D5CDD505-2E9C-101B-9397-08002B2CF9AE}" pid="4" name="_AuthorEmailDisplayName">
    <vt:lpwstr>Mgr. Petr Hanyk</vt:lpwstr>
  </property>
  <property fmtid="{D5CDD505-2E9C-101B-9397-08002B2CF9AE}" pid="5" name="_EmailSubject">
    <vt:lpwstr>učastnická smlouva</vt:lpwstr>
  </property>
  <property fmtid="{D5CDD505-2E9C-101B-9397-08002B2CF9AE}" pid="6" name="_ReviewingToolsShownOnce">
    <vt:lpwstr/>
  </property>
</Properties>
</file>