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Stanovy</w:t>
      </w:r>
    </w:p>
    <w:p>
      <w:pPr>
        <w:pStyle w:val="Normal"/>
        <w:widowControl w:val="false"/>
        <w:autoSpaceDE w:val="false"/>
        <w:rPr/>
      </w:pPr>
      <w:r>
        <w:rPr/>
        <w:t xml:space="preserve">podle zákona č. 83/1990 Sb. o sdružování občanů, v platném znění.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Sdružení </w:t>
      </w:r>
      <w:r>
        <w:rPr>
          <w:b/>
        </w:rPr>
        <w:t>JaguFre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I. </w:t>
        <w:br/>
        <w:t xml:space="preserve">Základní ustanovení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Sdružení je zakládáno s názvem JaguFree a jeho sídlem je Tisem 22, Neveklov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Sdružení je zakládáno jako dobrovolné neziskové a sdružení fyzických a právnických osob. Sdružení je právnickou osobou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  <w:br/>
        <w:t>Činnost sdruž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Činnost Sdružení je zaměřena zejména na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poskytování obecně prospěšných činností v oblastech informačních technologi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podpora využívání Internetu a informačních a komunikačních technologi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c) podpora šíření vzdělanosti, kultury a poznání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Činnost sdružení je vyvíjena a dosahována zejména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výstavbou a provozem počítačové sítě pro vzájemnou komunikaci členů a propojení do dalších sít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nákupem a prodejem informačních technologi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pořádáním školení, diskusí, exkurzí, konferencí a seminářů pro členy i veřejnost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d) provozováním informačního systém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e) získáváním dotací, grantů, darů a sponzorských příspěvků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f) poskytováním poradenských a konzultačních služeb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g) spoluprací se subjekty, které sledují obdobné cíle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  <w:br/>
        <w:t>Vznik členstv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Členem sdružení se může stát fyzická i právnická osoba, která má zájem aktivně se podílet na naplňování činnosti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Členství ve Sdružení je dobrovolné a nikdo k němu nemůže být nucen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Zakládajícím členem sdružení je fyzická osoba, která se účastní činnosti přípravného výboru a proti jejímuž členství nebyly vzneseny odůvodněné námitky ze strany ostatních osob účastnících se činnosti přípravného výbor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Každý zájemce o členství ve sdružení podává řádně vyplněnou přihlášku. O přijetí zájemce rozhoduje Výbor sdružení. Členství vzniká dnem, kdy o přijetí do sdružení rozhodl Výbor sdružení. Výbor sdružení rozhoduje o přijetí člena až po uhrazení jednorázového vstupního příspěvku. Pokud není vstupní příspěvek uhrazen, nebude Výbor sdružení o přijetí člena sdružení rozhodovat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Proti rozhodnutí Výboru sdružení o nepřijetí člena se může zájemce odvolat k Dozorčí radě, a to do 14 dnů ode dne, kdy je mu rozhodnutí oznámeno. Dozorčí rada rozhoduje o odvolání člena na svém nejbližším zasedání po doručení odvolání Dozorčí radě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Žádá-li o členství ve sdružení právnická osoba, musí k vyplněné přihlášce doložit doklady prokazující oprávnění osob, které přihlášku podaly, k jednání za zájemce o členství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</w:t>
        <w:br/>
        <w:t>Zánik členství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Členství zaniká </w:t>
        <w:br/>
        <w:t xml:space="preserve">a) vystoupením, </w:t>
        <w:br/>
        <w:t xml:space="preserve">b) vyloučením, </w:t>
        <w:br/>
        <w:t xml:space="preserve">c) zánikem člena - právnické osoby, </w:t>
        <w:br/>
        <w:t xml:space="preserve">d) úmrtím, </w:t>
        <w:br/>
        <w:t xml:space="preserve">e) zánikem Sdružen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Každý člen sdružení je oprávněn vystoupit ze sdružení na základě písemného oznámení adresovaného Výboru sdružení. Členství v tomto případě končí ke dni doručení oznámení Výboru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O vyloučení člena rozhoduje Výbor sdružení, jestliže člen opakovaně porušil stanovy vnitřní předpisy sdružení či zvlášť závažným způsobem poškozuje zájmy a dobré jméno Sdružení. Proti rozhodnutí Výboru sdružení se může člen odvolat k Dozorčí radě, a to do 14 dnů ode dne, kdy je mu rozhodnutí oznámeno. Do doby rozhodnutí Dozorčí rady není člen sdružení vyloučen. Dozorčí rada je povinna o odvolání rozhodnout do 14 dnů od doručení odvolání. Proti rozhodnutí Dozorčí rady se může vyloučený člen odvolat k Valné hromadě členů, a to do 10 pracovních dnů, kdy je mu rozhodnutí oznámeno. V tomto případě však je již člen vyloučen a pokud by Valná hromada rozhodla o jeho nevyloučení (změnila by rozhodnutí Výboru sdružení), pak se na tohoto člena hladí, jako by nebyl vyloučen, a to se všemi právy i povinnostmi vyplývajícími z jeho členství ve sdružení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áva členů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Člen sdružení má právo podílet se na řízení sdružení, zejména je oprávněn účastnit se zasedání Valné hromady a hlasovat na ní, nahlížet do dokladů sdružení a být informován o všech záležitostech sdružení na Valné hromadě. Člen sdružení má povinnost aktivně se podílet na činnosti sdružení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Člen sdružení může volit Výbor sdružení a Dozorčí radu a být do těchto orgánů volen. Dále je člen sdružení oprávněn dávat Dozorčí radě podněty ke kontrole činnosti a hospodaření sdružení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V rámci plnění činností sdružení je člen sdružení oprávněn sdílet připojení do Internetu s ostatními členy a nabídnout své výpočetní prostředky do počítačové sítě Sdružení i do Internet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I.</w:t>
        <w:br/>
        <w:t>Povinnosti členů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Člen Sdružení je povinen dodržovat stanovy sdružení a dodržovat vnitřní předpisy sdružení. Dále je člen sdružení povinen nepoškozovat zájmy a dobré jméno Sdružení, aktivně se podílet na naplňování cílů Sdružení a platit členské příspěvky ve výši předepsané vnitřními předpisy sdruž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  <w:br/>
        <w:t>Orgány sdruž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alná hromad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1viceodsaze"/>
        <w:jc w:val="both"/>
        <w:rPr/>
      </w:pPr>
      <w:r>
        <w:rPr/>
        <w:t>1) Valná hromada je vrcholným orgánem sdružení. K výhradním oprávněním valné hromady patří: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odmítnutí jednání učiněných zakladatelem před vznikem sdružení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schvalování stanov a jejich změn, schvalování nebo odmítnutí rozhodnutí Výboru nebo předsedy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volba členů Výboru, Dozorčí rady a jejich náhradníků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ozhodování o zrušení, sloučení nebo rozdělení sdružení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schvalování vnitřních předpisů sdružení, mimo předpisů, k nimž jsou těmito stanovami či rozhodnutím Valné hromady určeny jiné orgány sdružení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ozhodování o všech otázkách, které do působnosti valné hromady svěřují stanovy a nebo jež si vyhradí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ukládá Dozorčí radě vyhotovení mimořádné zprávy o činnosti a hospodaření sdružení¨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schvaluje zprávu Dozorčí rady o činnosti a hospodaření sdružení za uplynulý kalendářní rok či mimořádnou zprávu Dozorčí rady o činnosti a hospodaření sdružení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ozhoduje o odvolání vyloučeného člena proti rozhodnutí Dozorčí rady</w:t>
      </w:r>
    </w:p>
    <w:p>
      <w:pPr>
        <w:pStyle w:val="1viceodsaz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zadává úkoly kterémukoli orgánu sdruž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Valnou hromadu je svolává předseda sdružení, nebo výbor sdružení v případě, že tak neučiní předseda sdružení. Valná hromada je svolávána nejméně jednou za rok nebo na písemnou žádost nejméně jedné třetiny členů či na žádost Dozorčí rady. V případě, že valnou hromadu nesvolá ani předseda, ani výbor sdružení do jednoho měsíce od podání žádosti o svolání valné hromady, mohou svolat valnou hromadu tito členové sami. Pokud o svolání Valné hromady požádá dozorčí rada, musí být Valná hromada svolána předsedou nejpozději do 20 dní od žádosti a není-li svolána je jí oprávněna svolat Dozorčí rada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Valná hromada je svolávána minimálně 15 pracovních dnů před jejím konáním, a to pozvánkou ve formě elektronické zprávy zaslané všem členům a oznámením na www.jagufree.net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 xml:space="preserve">3) Pozvánka a oznámení musí obsahovat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název a sídlo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místo, datum a hodinu konání Valné hromady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program jednání Valné hromady, 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/>
      </w:pPr>
      <w:r>
        <w:rPr/>
        <w:t xml:space="preserve">d) v příloze bude dále úplné znění zprávy Dozorčí rady o činnosti a hospodaření Sdružení, měla-li být vyhotoven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4)  Navrhne-li 1/3 členů sdružení doplnění programu, pak Valná hromada je povinna projednat i navržený bod programu s tím, že tento požadavek musí být dán Výboru sdružení minimálně 5 pracovních dní předem. O novém bodu programu budou členové sdružení informování obdobně jako o konání valné hromady tak, aby jim bylo sdělení doručeno minimálně 3 dny předem. Návrh na doplnění programu musí být vždy učiněn písemně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) Jednání Valné hromady probíhá podle programu. Řádně svolaná Valná hromada je vždy usnášeníschopná a nezáleží na počtu přítomných členů či členů hlasujících prostřednictvím internetu. Valná hromada rozhoduje většinou hlasů členů hlasujících na valné hromadě či prostřednictvím internetu. Pro přijetí rozhodnutí o změně stanov a zániku sdružení je třeba 3/5 většina přítomných členů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6) Před zahájením Valné hromady je provedena vždy prezentace přítomných v prezentačním archu, kde účastníci připojí svůj podpis k jejich jménu. Prezentace hlasujících prostřednictvím internetu je k dispozici již před hlasováním valné hromady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7)  Zahájení Valné hromady provede předseda sdružení. Valná hromada následně volí předsedu Valné hromady, zapisovatele, dva skrutátory a dva ověřovatele zápisu, kteří pořizují zápis z Valné hromady, který je v písemné verzi podepsané předsedou valné hromady a zapisovateli uložen v materiálech sdružení a elektronickou formou je zaslán jak všem členům sdružení tak i uveřejněn na stránce www.jagufree.net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 xml:space="preserve">8) Zápis z Valné hromady obsahuje minimálně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název a sídlo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místo a dobu konání Schůze členů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jména a bydliště předsedajícího Valné hromady, ověřovatelů, skrutátorů a zapisovatele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d) popis projednaných bodů programu Schůze členů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e) rozhodnutí Valné hromady členů s uvedením výsledku hlasová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f) obsah námitek týkajících se rozhodnutí Valné hromady členů. 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ab/>
        <w:t>g) v příloze prezentační arch a arch o hlasování prostřednictvím internetu dle odst. 12) tohoto článku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9) Pro případ svolávání valných hromad buď přímo členy či Dozorčí radou platí pravidla obdobně s tím, že Valnou hromadu nezahajuje předseda, ale Předseda Dozorčí rad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0) Valná hromada po zahájení schválí jednací řád, který upraví náležitosti účasti členů Sdružení na Valné hromadě, jednání Valné hromady, způsob uplatňování práv člena a hlasování na ní. Jednací řád může být Valnou hromadou přijat i pro jakákoli následující jednání Valné hromady s tím, že pokud bude schválen takový jednací řád, pak žádná Valná hromada již jednací řád neschvaluje do doby, než dojde k jeho zrušení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1) Členové sdružení mohou hlasovat i mimo jednání Valné hromady, a to na internetových stránkách </w:t>
      </w:r>
      <w:hyperlink r:id="rId2">
        <w:r>
          <w:rPr>
            <w:rStyle w:val="InternetLink"/>
          </w:rPr>
          <w:t>www.jagufree.net</w:t>
        </w:r>
      </w:hyperlink>
      <w:r>
        <w:rPr/>
        <w:t xml:space="preserve"> , a to nejpozději 2 dny před termínem konání Valné hromady. Na této stránce se hlasující člen sdružení přihlásí pod svým uživatelským jménem a heslem. Po přihlášení se člena budou na stránce uvedeny jednotlivé body programu jednání valné hromady a k nim i návrhy rozhodnutí valné hromady. Hlasující člen zaškrtne (označí) rozhodnutí, se kterým souhlasí, nesouhlasí popřípadě se zdržuje hlasování. Po provedení hlasování v internetu bude hlasujícímu členovi sdružení doručeno potvrzení o jím provedeném hlasování. V případě, že potvrzení nebude odpovídat hlasování provedenému členem, je tento povinen nejpozději následující pracovní den sdělit tuto skutečnost Výboru s uvedením jeho správného hlasování. Následné změny hlasování člena budou považovány za neplatné. V případě doplnění bodu jednání valné hromady bude hlasujícímu umožněno hlasovat za obdobných podmínek pouze o bodu, který byl přidán k programu valné hromad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-1)</w:t>
        <w:br/>
        <w:t>Výbor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Výbor je statutárním orgánem Sdružení, který řídí činnost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Výbor rozhoduje o všech záležitostech Sdružení, pokud nejsou stanovami vyhrazeny do působnosti Valné hromadě nebo Dozorčí radě. Při své činnosti se Výbor řídí stanovami Sdružení, vnitřními předpisy sdružení  a rozhodnutími Valné hromady. </w:t>
      </w:r>
    </w:p>
    <w:p>
      <w:pPr>
        <w:pStyle w:val="Normal"/>
        <w:widowControl w:val="false"/>
        <w:autoSpaceDE w:val="false"/>
        <w:spacing w:before="0" w:after="120"/>
        <w:ind w:left="567" w:hanging="567"/>
        <w:rPr/>
      </w:pPr>
      <w:r>
        <w:rPr/>
        <w:t xml:space="preserve">3) Výbor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dbá na plnění cílů činnosti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zajišťuje řádné plnění zákonných povinností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volí Hospodáře, který spravuje majetek Sdružení a zajišťuje řádné vedení účetnictví, statistik a záznamů podle platných právních předpisů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d) volí Předsedu, který jedná jménem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e) rozhoduje o přijetí člena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f) rozhoduje o vyloučení člena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g) vede seznam členů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h) spravuje informační systém,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i) poskytuje informace členům Sdružení prostřednictvím webové stránky www.jagufree.net, elektronické pošty zaslané všem členům a informačního systému, 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/>
      </w:pPr>
      <w:r>
        <w:rPr/>
        <w:t xml:space="preserve">j) svolává Valnou hromadu za podmínek stanovených těmito stanovami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) Výbor podává Dozorčí radě nejméně jedenkrát měsíčně zprávu o činnosti a hospodaření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5) Výbor má povinnost předložit Dozorčí radě ke schválení veškeré plánované uzavření obchodů s členem Výboru nebo s osobami, které jsou s členem Výboru nebo s osobami jemu blízkými</w:t>
      </w:r>
      <w:r>
        <w:rPr>
          <w:position w:val="6"/>
        </w:rPr>
        <w:t>1)</w:t>
      </w:r>
      <w:r>
        <w:rPr/>
        <w:t xml:space="preserve"> v pracovněprávním, rodinném nebo jiném obdobném vztah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6) Výbor má 3 členy, které volí Valná hromada. Výbor na svém, prvním zasedání po jeho zvolení (a to i opakovaném), zvolí předsedu Výboru a předsedu volí i v případě změny členů Výbor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7) Valná hromada volí také tři náhradníky pro členství ve Výboru, kteří nevykonávají svoji funkci  do doby, než zanikne členství ve Výboru některému z jeho členů v rámci funkčního období. V tomto případě nastupuje na dobu do konce funkčního období náhradník do funkce člena Výboru. Náhradníci jsou voleni s pořadovými čísly 1-3 a podle pořadí také případně nastupují do funkce člena Výbor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8) Členem Výboru může být pouze fyzická osoba, která dosáhla věku 18 let, která je plně způsobilá k právním úkonům, která je členem Sdružení a je bezúhonná. Za bezúhonnou se považuje osoba, která nebyla pravomocně odsouzena za spáchání trestného čin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9) Člen Výboru má povinnost předložit do 30 dnů od zvolení výpis z rejstříku trestů Dozorčí radě a tento výpis se stává přílohou zápisu z Valné hromady, na které byl člen Výboru zvolen. Nepředloží-li v této lhůtě člen Výboru výpis z rejstříku trestů a nebo má-li záznam v rejstříku trestů jeho členství ve Výboru zaniká. V případě pravomocného odsouzení člena Výboru je tento člen povinen tuto skutečnost sdělit jak Výboru tak Dozorčí radě s tím, že jeho funkční období a jeho členství ve Výboru dnem jeho oznámení Dozorčí radě zaniká. Náhradník člena Výboru je povinen předložit výpis z rejstříku trestů do 30-ti dní ode dne, kdy nastoupil členství ve Výboru s tím, že se postupuje obdobně jako u zvoleného člena Výbor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0) Členství ve Výboru je neslučitelné s členstvím v Dozorčí radě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1) Funkční období členů Výboru je tříleté. 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 xml:space="preserve">12) Členství ve Výboru zaniká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přestal-li člen Výboru  splňovat podmínky uvedené v odst. 7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uplynutím funkčního obdob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písemným odstoupením doručeným Dozorčí radě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d) odvoláním Valnou hromado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e) úmrtím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f) nepředložením výpisu z rejstříku trestů ve lhůtě uvedené v odst. 8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3) Odstupuje-li člen Výboru ze své funkce, sdělí tuto skutečnost písemně Dozorčí radě. Funkce zaniká dnem doručení takového oznám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4) Pokud se během funkčního období sníží počet členů Výboru na 2 a nebudou-li již náhradníci na funkci člena Výboru, je Výbor povinen svolat do 30 dnů mimořádnou Valnou hromadu, na které dojde volbě nových členů Výboru a jejich náhradníků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5) Členům Výboru může příslušet za výkon jejich funkce odměna. O výši a způsobu výplaty odměny rozhoduje Valná hromada. Členové Výboru mají vůči Sdružení nárok na náhradu nákladů účelně vynaložených v souvislosti s výkonem funkce člena Výbor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6) Členové Výboru jsou povinni vykonávat svou působnost s péčí řádného hospodáře a zachovávat mlčenlivost o důvěrných informacích a skutečnostech, jejichž prozrazení třetím osobám by mohlo způsobit Sdružení nebo jeho členům škod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7) Člen Výboru je povinen při zániku funkce do 10 pracovních dnů předat veškerý finanční a hmotný majetek patřící Sdružení, účetnictví Sdružení i další evidenci Sdružení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8) Výbor zasedá nejméně jedenkrát měsíčně. Jednání svolává a řídí Předseda. O jednání Výboru se vyhotovuje zápis. Při rozhodování je hlasovací právo členů Výboru rovné. Při rovnosti hlasů rozhoduje hlas Předsedy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-2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nitřní předpisy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1) Výbor vydává pro potřeby řádného chodu Sdružení následující vnitřní předpisy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Organizační řád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Provozní řád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Finanční řád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) Vnitřní předpisy jsou veřejné, platný text je vždy zveřejněn na www.jagufree.net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) Organizační řád upravuje zejména podrobné postupy při organizování činnosti orgánů Sdružení, podrobnosti o vzniku a zániku členství. Dále upřesňuje způsob volby do orgánů Sdružení, odvolání členů orgánů Sdružení a komunikaci s orgány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) Provozní řád upravuje zejména pravidla pro využívání informačních technologií Sdružení členem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) Finanční řád upravuje zejména výši členských příspěvků. Finanční řád je platný po schválení Valnou hromado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6) O změně vnitřního předpisu je Výbor povinen informovat oznámením ve formě elektronické zprávy zaslané všem členům a veřejným oznámením na www.jagufree.net nejméně 10 pracovních dnů před začátkem účinnosti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-3)</w:t>
        <w:br/>
        <w:t>Předseda Výboru</w:t>
      </w:r>
    </w:p>
    <w:p>
      <w:pPr>
        <w:pStyle w:val="Normal"/>
        <w:widowControl w:val="false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Jménem Sdružení podepisuje Předseda, v jeho nepřítomnosti člen pověřený Výborem. Podepisování za Sdružení se uskutečňuje tak, že k názvu Sdružení se připojí jméno a podpis předsedy nebo pověřeného člena Výboru. V případě, že podepisuje pověřený člen Výboru, je povinen doložit pověření od Výbor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Předseda je odpovědný za celkovou koordinaci, vedení a provozní činnost Sdružení a práci případných zaměstnanců. 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>3) Předsedu volí Výbor ze svých členů.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 xml:space="preserve">4) Předseda je dále odpovědný za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správu finančního a hmotného majetk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řádné vedení účetnictv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účetní operace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podle platných právních předpisů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ozorčí rad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Dozorčí rada je kontrolním orgánem Sdružení, který dohlíží na výkon působnosti Výboru a na uskutečňování činnosti Sdružení. 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 xml:space="preserve">2) Dozorčí rada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nahlíží do všech dokladů a záznamů týkajících se činnosti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kontroluje, zda jsou účetní zápisy řádně vedeny v souladu se skutečností a v souladu s platnou právní úpravo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kontroluje, zda realizace činnosti Sdružení probíhá v souladu s platnou právní úpravou, stanovami Sdružení a pokyny Schůze členů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d) přezkoumává roční účetní závěrk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e) schvaluje výroční zprávu Sdružen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f) nejméně jedenkrát za tři měsíce podává zprávu Výboru a členům ve formě elektronické zprávy zaslané všem členům a veřejným oznámením na www.jagufree.net o výsledcích své kontrolní činnosti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g) svolává neprodleně mimořádné jednání Schůze členů, pokud Schůzi členů nesvolá Výbor v řádném termínu, nebo pokud to vyžadují zájmy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) Členové Dozorčí rady mají právo účastnit se jednání Výboru; musí jim být uděleno slovo, pokud o ně požádaj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) Dozorčí rada je povinna upozornit Výbor a členy oznámením ve formě elektronické zprávy zaslané všem členům Sdružení a veřejným oznámením na www.jagufree.net na porušení zákonů, stanov Sdružení, na nehospodárné postupy, popřípadě na další nedostatky v činnosti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) Dozorčí rada má 3 členy, které  volí Valná hromada  včetně 3 náhradníků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6) Členem Dozorčí rady může být pouze fyzická osoba, která dosáhla věku 18 let, je bezúhonná která je plně způsobilá k právním úkonům, která je členem Sdružení a není ani sama ani osoby jí blízké</w:t>
      </w:r>
      <w:r>
        <w:rPr>
          <w:position w:val="6"/>
        </w:rPr>
        <w:t>3)</w:t>
      </w:r>
      <w:r>
        <w:rPr/>
        <w:t xml:space="preserve"> se Sdružením v pracovněprávním nebo jiném obdobném vztahu. Za bezúhonnou se považuje osoba, která nebyla pravomocně odsouzena za spáchání trestného čin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7) Člen Dozorčí rady má povinnost předložit do 30 dnů od zvolení výpis z rejstříku trestů Výboru  a tento výpis se stává přílohou zápisu z Valné hromady, na které byl člen Dozorčí rady zvolen. Nepředloží-li v této lhůtě člen Dozorčí rady výpis z rejstříku trestů a nebo má-li záznam v rejstříku trestů jeho členství v Dozorčí radě zaniká. V případě pravomocného odsouzení člena Dozorčí rady je tento člen povinen sdělit tuto skutečnost sdělit jak Výboru tak Dozorčí radě s tím, že jeho funkční období jeho členství v Dozorčí radě dnem jeho oznámení Výboru zaniká. Náhradník člena Dozorčí rady je povinen předložit výpis z rejstříku trestů do 30-ti dní ode dne, kdy nastoupil členství v Dozorčí radě s tím, že se postupuje obdobně jako u zvoleného člena Dozorčí rady.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8) Členství v Dozorčí radě je neslučitelné s členstvím ve Výboru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9) Funkční období členů Dozorčí rady je tříleté. 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 xml:space="preserve">10) Členství v Dozorčí radě zaniká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přestal-li člen Dozorčí rady splňovat podmínky uvedené v odst. 6)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uplynutím funkčního období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písemným odstoupením doručeným Výbor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d) odvoláním Valnou hromadou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e) úmrtím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f) nepředložením výpisu z rejstříku trestů ve lhůtě uvedené v odst. 7)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1) Odstupuje-li člen Dozorčí rady ze své funkce, sdělí tuto skutečnost písemně Výboru. Funkce zaniká dnem doručení takového oznámení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2) Pokud se během funkčního období sníží počet členů Dozorčí rady na 2 a nebudou-li již náhradníci na funkci člena Dozorčí rady, je Výbor povinen svolat do 30 dnů mimořádnou Valnou hromadu, na které dojde k volbě nových členů Dozorčí rady a jejich náhradníků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4) Členům Dozorčí rady může příslušet za výkon jejich funkce odměna. O výši a způsobu výplaty odměny rozhoduje Valná hromada. Členové Dozorčí rady mají vůči Sdružení nárok na náhradu nákladů účelně vynaložených v souvislosti s výkonem funkce člena Dozorčí rady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5) Členové Dozorčí rady jsou povinni vykonávat svou působnost s péčí řádného hospodáře a zachovávat mlčenlivost o důvěrných informacích a skutečnostech, jejichž prozrazení třetím osobám by mohlo způsobit Sdružení nebo jeho členům škodu. 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sady hospodař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Sdružení je neziskovou organizac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Sdružení hospodaří s vlastním majetkem, jehož zdroje jsou zejména členské příspěvky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a) jednorázový vstupní příspěvek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b) pravidelný měsíční příspěvek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) mimořádný příspěvek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) Dalšími příjmy jsou platby za služby členům, dary, dotace a granty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4) Majetek je používán výhradně k plnění cílů činnosti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5) Sdružení může uzavřít smlouvu o součinnosti s právnickou osobou pro finanční zajištění svých aktivit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nik sdruž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O zániku Sdružení rozhoduje Valná hromada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Při zániku Sdružení provede Výbor majetkové vypořádání. Valná hromada zůstatek převede na jiný neziskový subjekt, který je založen ke stejným nebo obdobným účelů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X.</w:t>
        <w:br/>
        <w:t>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Písemnosti určené členům se zasílají na adresu člena uvedenou v seznamu členů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Členové jsou povinni oznamovat Radě veškeré změny skutečností zapisovaných do seznamu členů, zejména změnu adresy a kontaktní adresu elektronické pošty a dalších údajů, které mají být používány ke komunikaci Sdružení s členem Sdružení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) Písemnosti určené členům jakož i elektronické zprávy zasílané členům se považují za doručené i v případě, že je člen na adrese vedené v seznamu členů nepřevzal nebo převzít odmítl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X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1) Výbor zabezpečuje vyhotovení úplného znění stanov a je povinen oznámit nové znění stanov Ministerstvu vnitra ČR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2) Stanovy jsou veřejné a Výbor zajistí, aby na www.jagufree.net bylo zveřejněno aktuální znění stanov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3) Stanovy nabývají účinnosti dnem uvedeným v rozhodnutí Valné hromad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autoSpaceDE w:val="false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autoSpaceDE w:val="false"/>
        <w:rPr/>
      </w:pPr>
      <w:r>
        <w:rPr>
          <w:i/>
          <w:position w:val="6"/>
        </w:rPr>
        <w:t>1)</w:t>
      </w:r>
      <w:r>
        <w:rPr>
          <w:i/>
        </w:rPr>
        <w:t>§116 zákona č. 40/1964 Sb., občanský zákoník, ve znění pozdějších předpisů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to stanovy byly přijaty dne 9.5.2006 na schůzi přípravného výboru sdružení JaguFree, na důkaz čehož připojují členové přípravného výboru svoje podpisy: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viceodsaze">
    <w:name w:val="1viceodsaze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fre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3:00Z</dcterms:created>
  <dc:creator>Mgr. Petr Hanyk</dc:creator>
  <dc:description/>
  <cp:keywords/>
  <dc:language>en-US</dc:language>
  <cp:lastModifiedBy>Yuri</cp:lastModifiedBy>
  <dcterms:modified xsi:type="dcterms:W3CDTF">2006-07-30T11:53:00Z</dcterms:modified>
  <cp:revision>15</cp:revision>
  <dc:subject/>
  <dc:title>Stan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808299</vt:r8>
  </property>
  <property fmtid="{D5CDD505-2E9C-101B-9397-08002B2CF9AE}" pid="3" name="_AuthorEmail">
    <vt:lpwstr>hanyk@advokati-phm.cz</vt:lpwstr>
  </property>
  <property fmtid="{D5CDD505-2E9C-101B-9397-08002B2CF9AE}" pid="4" name="_AuthorEmailDisplayName">
    <vt:lpwstr>Mgr. Petr Hanyk</vt:lpwstr>
  </property>
  <property fmtid="{D5CDD505-2E9C-101B-9397-08002B2CF9AE}" pid="5" name="_EmailSubject">
    <vt:lpwstr>Sdružení</vt:lpwstr>
  </property>
  <property fmtid="{D5CDD505-2E9C-101B-9397-08002B2CF9AE}" pid="6" name="_ReviewingToolsShownOnce">
    <vt:lpwstr/>
  </property>
</Properties>
</file>